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9.sxkbb.top0c9.sxkbb.top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